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0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10/12 – “Concejales Mariela Scartossi, Luis Vildoza, Francisco Ridao, Eduardo Vidal. Pto. Comunicación, solicitud al DE, evaluación de la posibilidad de realización de un festival gastronómico denominado La Salad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43/12 – “Concejales Francisco Ridao, Luis Vildoza, Mariela Scartossi, Eduardo Vidal. Pto. Comunicación, solicitud al DE, realización de tecnópolis de verano en nuestro Partido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8:00Z</dcterms:created>
  <dc:creator>User</dc:creator>
  <dc:description/>
  <dc:language>en-US</dc:language>
  <cp:lastModifiedBy>WinuE</cp:lastModifiedBy>
  <dcterms:modified xsi:type="dcterms:W3CDTF">2013-03-18T10:08:00Z</dcterms:modified>
  <cp:revision>2</cp:revision>
  <dc:subject/>
  <dc:title>TESTIMONIO:</dc:title>
</cp:coreProperties>
</file>